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казом директора МАУК ДК «Салют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«___» ________2020г. №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д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ессиональной этики работников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й кодекс профессиональной этики работников муниципальных учреждений культуры (далее - Кодекс) представляет собой свод основных базовых ценностей, норм и принципов, связанных с реализацией работниками учреждений культуры  (далее - работник культуры) основных направлений государственной политики в сфере культуры, искусства, кинофикации, библиотечного дела, музеев, культурного наследия при исполнении своих профессиональ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ую основу Кодекса составляют "Конституция" Российской Федерации, общепризнанные принципы и нормы международного права, федеральные законы, нормативные правовые акты Президента Российской Федерации, Правительства Российской Федерации и иных федеральных органов государствен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Целью настоящего Кодекса является установление правил служебного поведения работников культуры для достойного выполнения ими своей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Кодекс выполн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формированию ценностно-этической основы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гарантий осуществления прав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повышению профессионального авторитета культурной среды и архивной деятельности в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оложения настоящего Кодекса обязательны для работников муниципальных учреждений культуры  и являются составной частью должностных обязанностей работников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Основные понятия, используемые в настоящем кодек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целей настоящего Кодекса используются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ая этика - это совокупность моральных норм, которые определяют отношение человека к своему профессиональному дол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екс профессиональной этики работников муниципальных учреждений культуры – это свод норм подобающего поведения для работников муниципальных учреждений культур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ая выгода - приобретение, которое может быть получено работником культуры, его близкими родственниками в результате использования или превышения должностных полномочий, а также незаконных действий в интересах третьих лиц с целью получения от них вознаграждения и которое можно определить в качестве дохода в соответствии с налоговы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ая выгода - заинтересованность работника культуры, его близких родственников в получении нематериальных благ и нематериальных преимуществ, которая может выражаться в достижении очевидных личны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ликт интересов - ситуация, при которой возникает противоречие между заинтересованностью работника культуры в получении материальной или личной выгоды и правами и законными интересами граждан, организаций, общества или государства, что может повлиять на надлежащее исполнение работником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- злоупотребление должностными полномочиями, дача взятки, получение взятки либо иное незаконное использование физическим лицом своего должностного положения вопреки законным интересам общества и государства, отдельных граждан в целях получения выгоды в виде денег, ценностей, иного имущества или услуг имущественного характера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иденциальная информация - документированная информация на любом носителе, доступ к которой ограничивается в соответствии с законодательством Российской Федерации, в том числе персональные данные граждан Российской Федерации, и которая стала известна работнику в связи с исполнением должностн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сновные принципы профессиональной э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ников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работника культуры основывается на следующих принципах профессиональной э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зако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 прав и интересов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должностных обязанностей добросовестно и на профессиональном уров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правил делового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лоя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совест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иденциа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едлив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ив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ристраст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общих нравственных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Основные этические ценности работника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ценностями работника культуры при осуществлении своих должностных обязанностей являются человек и общество, развитие и самореализация личности, сохранение национальной самобытности народов, обеспечение целостности и сохранности архивных материалов, переданных на хран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 культур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ствует сохранению, развитию и распространению куль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ивает неотъемлемость права каждого человека на культурную деятельность, на гуманитарное и художественное образова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знает ценность каждого человека и его право на приобщение к культурным ценностям, на доступ к библиотечным, музейным фондам, иным собраниям во всех областях культурн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ует поощрению деятельности граждан по приобщению детей к творчеству и культурному развитию, занятию самообразованием, любительским искусством, ремесл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ствует созданию условий для всеобщего эстетического воспитания, самореализации талантов, развития благотворительности, меценатства и спонсорства в области куль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ствует созданию произведений, способных воздействовать на нравственное воспитание детей и молодеж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дится в состоянии пополнения своего творческого потенциа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пагандирует книгу и чтение как источник интеллектуального и духовного развития лич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монстрирует уважение ко всем людям и уважает их ценности, культуру, цели, нужды, предпочтения, взаимоотношения и связи с другими людь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щищает и поддерживает достоинство, учитывает индивидуальность, интересы и культурные потребности гражд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е ценности работника культуры включаю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традиций и развитие искусства, создание условий для художественного творчества и инновационной деятель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азвития творческой культурной сферы и обеспечение равных возможностей доступа к культурным ценностям и информационным ресурса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онную и исследовательскую деятельность, освоение новых педагогических технологий, работу в методических объединениях и творческих группа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ую и коммуникативную компетентность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бокое осознание, строгое выполнение законов этики и дисциплин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ценности музея, опирающееся на профессиональные знания и высокий уровень этического поведения сотрудни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адекватного размещения, сохранности и документирование всех коллекций, находящихся в их попечен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та о музейном собрании, широкий доступ к нему публики путем использования своих собраний, исследования, образовательная работа, постоянные демонстрации, временные выставки и другие специальные мер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ует формированию и развитию культуры чтения и позитивному межкультурному диалогу этнических, языковых и культурных групп, представленных в обществ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сохранности объектов историко-культурного наследия и их популяризац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существлении своих обязанностей четкое руководство действующим федеральным и областным законодательством в сфере охраны объектов культурного наслед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фессиональные ценности работника культуры также входя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и этической ответственности перед профессией - отстаивание и защита достоинства и целостности профессии, развитие этических норм, знаний и миссии культурной деятель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и, связанные с потребностью в самореализации, самоутверждении и самосовершенствовании личности работника культуры, достижение профессионализма в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Общие правила поведения во время исполнения работником культуры должностных обязанно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 культуры обязан придерживаться следующих правил поведения при исполнении им своих должностных обязаннос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совестно и на высоком профессиональном уровне исполнять свои должностные обязанности, соблюдая все требования в соответствии с федеральными законами, иными нормативными правовыми актами в целях обеспечения эффективной работы в области культуры и реализации возложенных на него зада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иоритет общественных интересов и общечеловеческих гуманистических це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вою деятельность в пределах полномочий соответствующего муниципального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казывать предпочтения каким-либо профессиональным или социальным группам и организациям, быть независимым от влияния отдельных граждан, профессиональных или социальных групп и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сключать действия, связанные с возможностью приобретения материальной или личной выгоды или влиянием каких-либо личных, имущественных (финансовых) или иных интересов, препятствующих добросовестному исполнению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быть корректным, внимательным, доброжелательным и вежливым с гражданами, а также в своих отношениях с вышестоящими руководителями, должностными лицами, коллегами и подчинен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роявлять терпимость и уважение к обычаям и традициям народов России, учитывать культурные и иные особенности различных этнических, социальных групп, способствовать межнациональному и межконфессиональному соглас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воздерживаться от публичных высказываний, суждений и оценок в отношении деятельности государственных органов, органов исполнительной власти и их руков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создавать условия для развития добросовестной конкурентной среды и обеспечивать объективность и прозрачность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не допускать поведения, которое могло бы вызвать сомнение в объективном исполнении своих должностных обязанностей, а также избегать конфликтных ситуаций, способных нанести ущерб их репутации или авторитету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придерживаться правил делового поведения и связанных с предоставлением учреждениями культуры муниципальных услуг этических норм, поддерживать порядок на рабочем ме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выполнять все профессиональные действия обдуманно, честно, тщательно, проявляя добросовест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 культуры не имеет пр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лоупотреблять должностными полномочиями, склонять кого-либо к правонарушениям, в том числе имеющим коррупционную направл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о время исполнения должностных обязанностей вести себя вызывающе по отношению к окружающим, проявлять негативные эмоции, использовать слова и выражения, не допускаемые деловым этик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жебном поведении работник культуры воздерживается 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Обращение со служебной информ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основных положений Федерального "закона" от 27 июля 2006 года № 149-ФЗ "Об информации, информационных технологиях и о защите информации" и Федерального "закона" от 27 июля 2006 года № 152-ФЗ "О персональных данных" в отношении доступа к конфиденциальной информации, находящейся в распоряжении учреждений культуры, работник культуры может обрабатывать и передавать информацию только при соблюдении норм и требований, предусмотренных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 культуры при наличии у него права доступа к конфиденциальной информации обязан соответственно обращаться с этой информацией и всеми документами, полученными во время исполнения или в связи с исполнением своих должностных обязанностей, а также принимать меры для обеспечения гарантии безопасности и конфиденциальности информации, которая ему стала известна и за которую он несе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 культуры не имеет права использовать не по назначению информацию, которую он может получить во время исполнения своих должностных обязанностей или в связи с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Обращение с вверенными финансовыми средства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ьно-техническими и иными ресурс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я свои должностные полномочия, работник культуры должен управлять с пользой, эффективно и экономно вверенными ему финансовыми средствами, имуществом, материально-техническими и иными ресурсами, которые не могут им использоваться для личных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я из необходимости строгого соблюдения требований Федерального "закона" от 05 апреля 2013 года № 44-ФЗ "О контрактной системе в сфере закупок товаров, работ и услуг для обеспечения государственных и муниципальных нужд" и в целях предотвращения коррупции и других злоупотреблений </w:t>
      </w:r>
      <w:r>
        <w:rPr>
          <w:rFonts w:cs="Times New Roman" w:ascii="Times New Roman" w:hAnsi="Times New Roman"/>
          <w:sz w:val="24"/>
          <w:szCs w:val="24"/>
        </w:rPr>
        <w:t xml:space="preserve">в сфере таких закуп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ам культуры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роведении процедур размещения заказов на поставки товаров, выполнение работ, оказание услуг для государственных нужд вступать в какие-либо переговоры с потенциальными участниками размещения заказ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вать какими-либо действиями преимущественные условия для определенного круга участников размещения заказов, в том числе для близких родственников должностных лиц и работников органов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должностное положение вопреки законным интересам учреждений культуры и государства в целом в целях получения материальной или личной выгоды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 Конфликт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недопущения возникновения конфликта интересов в учреждениях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 культуры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держиваться от совершения действий и принятия решений, которые могут привести к конфликту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йствовать в строгом соответствии с законодательством Российской Федерации, соблюдать правила и процедуры, предусмотренные действующим законодательством и настоящим Кодек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водить до сведения вышестоящего руководителя информацию о любом возможном конфликте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непосредственный руководитель должным образом не отреагировал на полученную от работника культуры информацию, то работнику следует обратиться к вышестоящему руководителю или в администрацию, которые имеют право инициировать или провести проверку поступивше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X. Внешний вид работника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ий вид работника культуры при исполнении им должностных обязанностей в зависимости от условий службы и формата служебного мероприятия должен способствовать уважению граждан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. Ответственность работника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 оценка соблюдения правил профессиональной этики, предусмотренных настоящим Кодексом, являются обязательными при проведении аттестации, включении в резерв кадров, назначении на вышестоящую должность, рассмотрении вопросов поощрения и награждения, а также наложении дисциплинарного взыск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ЛИСТ ОЗНАКОМ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с  КОДЕКСОМ ЭТИКИ  работников муниципального автономного  учреждения культуры Дворец культуры «Салют», утвержденным  приказом №____ от «_____» ____________20_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28242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3555"/>
        <w:gridCol w:w="4252"/>
        <w:gridCol w:w="1880"/>
        <w:gridCol w:w="5479"/>
        <w:gridCol w:w="5800"/>
        <w:gridCol w:w="23"/>
        <w:gridCol w:w="27"/>
        <w:gridCol w:w="60"/>
        <w:gridCol w:w="45"/>
        <w:gridCol w:w="45"/>
        <w:gridCol w:w="45"/>
        <w:gridCol w:w="30"/>
        <w:gridCol w:w="45"/>
        <w:gridCol w:w="45"/>
        <w:gridCol w:w="30"/>
        <w:gridCol w:w="45"/>
        <w:gridCol w:w="56"/>
        <w:gridCol w:w="219"/>
        <w:gridCol w:w="2535"/>
        <w:gridCol w:w="2550"/>
        <w:gridCol w:w="45"/>
        <w:gridCol w:w="30"/>
        <w:gridCol w:w="60"/>
        <w:gridCol w:w="45"/>
        <w:gridCol w:w="45"/>
        <w:gridCol w:w="45"/>
        <w:gridCol w:w="30"/>
        <w:gridCol w:w="45"/>
        <w:gridCol w:w="45"/>
        <w:gridCol w:w="30"/>
        <w:gridCol w:w="45"/>
        <w:gridCol w:w="56"/>
        <w:gridCol w:w="10"/>
      </w:tblGrid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Должнос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одпись</w:t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Административный отдел</w:t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Фошина Наталья Олег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директор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атвеева Нелли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заместитель директор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Чернова Мария Геннадь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меститель директо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анилова Римма 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документовед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льин Вениамин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инженер по зданиям и сооружениям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рокина Ир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пециалист по персонал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адина Татьяна Георгие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администратор 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горов Николай Александ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юрисконсульт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Информационно-аналитический отдел </w:t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асякина Мари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пециалист по связям с общественностью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идорова Наталья Валерьевна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художник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оисеева Татьяна Валентино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менеджер  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асильев Андрей Григорье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етодист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Художественный отдел</w:t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луходед Татьян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Заведующая отделом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ахалкина Екатер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уководитель эстрадно-вокальной студии «Мечт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лгов Родион Христоф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Хормейстер народного вокального ансамбля «Родные напевы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Яковлева Юлия Николаевна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Балетмейстер народного ансамбля эстрадного танца «Меридиан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Яруткина Еле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Балетмейстер народного ансамбля бального танца «Дуэт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рисов Серге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Дирижер народного духового оркестр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лексеев Николай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Хормейстер народного ансамбля казачьей песни «Вольница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Ильц Наталья Александр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уководитель студии современного вокал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лимов Андрей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Балетмейстер ансамбля народного танца «Волжские узоры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Алимова Ольга Анатольевна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Балетмейстер ансамбля народного танца «Волжские узоры» 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озякова Ольга Юрьев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уководитель ансамбля песни «Раздолье»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зяков Александр Геннад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уководитель ансамбля песни «Раздолье»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Башкирова Валентина Яковл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ормейстер народного хора ветеранов «С песней по жизн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ванов Александр 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ккомпаниатор народного хора ветеранов «С песней по жизн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етухова Людмила Валерьевна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ормейстер народного фольклорного ансамбля «Забава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лков Валерий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ккомпаниатор народного фольклорного ансамбля «Забав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ачурина Зоя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алетмейстер народного детского танцевального коллектива «Радос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Алимова Роза Геннадь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алетмейстер народного детского танцевального коллектива «Радость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рланов Владимир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ормейстер народного хора ветеранов «Надежд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рмавшин Андрей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Хормейстер народного хора ветеранов педагогического труда «Волжанка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икитина Екатерина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уководитель подростково-молодежного клуба «Планета Лидеров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оронова Людмила Иван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уководитель вокально-эстрадного ансамбля «Шупашкар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Культурно-массовый отдел </w:t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ыркова Ирина Владимир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ведующая культурно-массовым отдел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Таратина Татьяна Вячеслав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ежиссер массовых представ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отылев Роман Виктор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Звукорежиссер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ривилев Александр Андр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удожник по свет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ванов Сергей Анан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ведующий музыкальной часть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отылёва Олеся Геннадь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Художник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Хозяйственный отдел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35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овикова Татья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Начальник отдел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Григорьева Инна Михайловна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Уборщик служебных помещений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етрова Галина Григорь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Уборщик служебных помещений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еменова Вера Ананьевна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Уборщик служебных помещений  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Юнусова Нина Николаевна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Гардеробщик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Торлопова Анастасия  Михайл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ардеробщи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ириллов Игорь Вале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светител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ннов Александр Вале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Машинист сцены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клуб д. Чандрово</w:t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Иванова Вера Алексе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Заведующая филиалом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ахтеркин Вячеслав Вячеславович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уководитель женского ансамбля чувашской песни "Пилеш"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ахтеркина Анжела Вячеславовна 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уководитель танцевального кружка «Нон-стоп»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оманова Людмила Вячеслав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ульторганизатор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2z3">
    <w:name w:val="WW8Num2z3"/>
    <w:qFormat/>
    <w:rPr/>
  </w:style>
  <w:style w:type="character" w:styleId="WW8Num3z2">
    <w:name w:val="WW8Num3z2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4">
    <w:name w:val="WW8Num4z4"/>
    <w:qFormat/>
    <w:rPr/>
  </w:style>
  <w:style w:type="character" w:styleId="Style15">
    <w:name w:val="Символ нумерации"/>
    <w:qFormat/>
    <w:rPr/>
  </w:style>
  <w:style w:type="character" w:styleId="WW8Num2z6">
    <w:name w:val="WW8Num2z6"/>
    <w:qFormat/>
    <w:rPr/>
  </w:style>
  <w:style w:type="character" w:styleId="WW8Num3z7">
    <w:name w:val="WW8Num3z7"/>
    <w:qFormat/>
    <w:rPr/>
  </w:style>
  <w:style w:type="character" w:styleId="WW8Num2z5">
    <w:name w:val="WW8Num2z5"/>
    <w:qFormat/>
    <w:rPr/>
  </w:style>
  <w:style w:type="character" w:styleId="WW8Num4z3">
    <w:name w:val="WW8Num4z3"/>
    <w:qFormat/>
    <w:rPr/>
  </w:style>
  <w:style w:type="character" w:styleId="WW8Num4z0">
    <w:name w:val="WW8Num4z0"/>
    <w:qFormat/>
    <w:rPr/>
  </w:style>
  <w:style w:type="character" w:styleId="WW8Num2z4">
    <w:name w:val="WW8Num2z4"/>
    <w:qFormat/>
    <w:rPr/>
  </w:style>
  <w:style w:type="character" w:styleId="WW8Num2z0">
    <w:name w:val="WW8Num2z0"/>
    <w:qFormat/>
    <w:rPr/>
  </w:style>
  <w:style w:type="character" w:styleId="WW8Num4z8">
    <w:name w:val="WW8Num4z8"/>
    <w:qFormat/>
    <w:rPr/>
  </w:style>
  <w:style w:type="character" w:styleId="WW8Num4z2">
    <w:name w:val="WW8Num4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1z0">
    <w:name w:val="WW8Num1z0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6">
    <w:name w:val="WW8Num3z6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Текст выноски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Название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37:00Z</dcterms:created>
  <dc:creator>User</dc:creator>
  <dc:description/>
  <cp:keywords/>
  <dc:language>en-US</dc:language>
  <cp:lastModifiedBy>Пользователь Windows</cp:lastModifiedBy>
  <cp:lastPrinted>2020-01-28T15:57:00Z</cp:lastPrinted>
  <dcterms:modified xsi:type="dcterms:W3CDTF">2020-01-28T13:16:00Z</dcterms:modified>
  <cp:revision>6</cp:revision>
  <dc:subject/>
  <dc:title/>
</cp:coreProperties>
</file>