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Heading1"/>
        <w:rPr>
          <w:b/>
          <w:b/>
        </w:rPr>
      </w:pPr>
      <w:r>
        <w:rPr>
          <w:b/>
        </w:rPr>
        <w:t xml:space="preserve">фестиваля творчества для людей с ограниченными возможностями здоровь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«Блуждающие звёзды -2024»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ее полож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</w:rPr>
        <w:t>Настоящее положение определяет цели, задачи, условие и порядок организации и проведения фестиваля творчества для людей с ограниченными возможностями здоровья «Блуждающие звезды - 2024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Конкурс проводится в рамках проведения мероприятий, приуроченных к Международному Дню инвалидов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Участие в конкурсе бесплатно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Организатором конкурса является МАУК ДК «Салют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center"/>
        <w:rPr>
          <w:b/>
          <w:b/>
          <w:sz w:val="28"/>
        </w:rPr>
      </w:pPr>
      <w:r>
        <w:rPr>
          <w:b/>
          <w:bCs/>
          <w:sz w:val="28"/>
        </w:rPr>
        <w:t>Цели и задачи фестиваля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фестиваля: выявление творческих способностей лиц, являющихся инвалидами, и содействие их активной интеграции в жизнь современн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фестива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новление и расширение культурных дружеских связей между инвалид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творческого потенциала инвалидов, поддержка и развитие самодеятельного творчества, как средства их реабилитации и социальной адап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ого досуга инвали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едпосылок и улучшение условий для самореализации инвалидов, перспектив их личностного роста и интеграции в общее культурно-творческое простран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Концентрация внимания общества на художественно одарённых инвалидах с целью их самореализации в сфере культуры и искус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Освещение творчества детей и молодёжи в средствах массовой информаци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: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онкурс проводится </w:t>
      </w:r>
      <w:r>
        <w:rPr>
          <w:b/>
          <w:sz w:val="28"/>
        </w:rPr>
        <w:t>4 декабря 2024 года</w:t>
      </w:r>
      <w:r>
        <w:rPr>
          <w:sz w:val="28"/>
        </w:rPr>
        <w:t>, в МАУК ДК «Салют», начало в 10.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 9.3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к участникам конкурс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фестивале принимают участие люди с ограниченными возможностями здоровья в разных возрастных номин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ники фестиваля демонстрируют мастерство в любом из жанров самодеятельного творчества: вокал, хореография, художественное слово, жестовая песня, пантомима, исполнение на музыкальных инструментах и т.д. (Приложение №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ам будет предоставлена возможность репетиции на сцене </w:t>
      </w:r>
      <w:r>
        <w:rPr>
          <w:b/>
          <w:sz w:val="28"/>
          <w:szCs w:val="28"/>
        </w:rPr>
        <w:t>3 декабря с 10.00 до 15.00. Время репетиции бронируется по запис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ем заявок и музыкального сопровождения осуществляется до </w:t>
      </w:r>
      <w:r>
        <w:rPr>
          <w:b/>
          <w:sz w:val="28"/>
          <w:szCs w:val="28"/>
        </w:rPr>
        <w:t>29 ноября 2024 год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формат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на адрес электронной почты: </w:t>
      </w:r>
      <w:hyperlink r:id="rId2">
        <w:r>
          <w:rPr>
            <w:rStyle w:val="InternetLink"/>
            <w:b/>
            <w:bCs/>
            <w:sz w:val="28"/>
            <w:szCs w:val="28"/>
          </w:rPr>
          <w:t>kultsalut@mail.ru</w:t>
        </w:r>
      </w:hyperlink>
      <w:r>
        <w:rPr>
          <w:b/>
          <w:bCs/>
          <w:sz w:val="28"/>
          <w:szCs w:val="28"/>
        </w:rPr>
        <w:t>, либо в 302 каб. МАУК ДК «Салют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участник получит диплом об участии в фестивале. 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                 </w:t>
      </w:r>
    </w:p>
    <w:p>
      <w:pPr>
        <w:pStyle w:val="Heading2"/>
        <w:spacing w:lineRule="auto" w:line="360"/>
        <w:ind w:firstLine="709"/>
        <w:jc w:val="both"/>
        <w:rPr/>
      </w:pPr>
      <w:r>
        <w:rPr/>
        <w:t xml:space="preserve">Контактные тел.: </w:t>
      </w:r>
      <w:r>
        <w:rPr>
          <w:b/>
        </w:rPr>
        <w:t>(8352) 23-06-18, 89775619871</w:t>
      </w:r>
    </w:p>
    <w:p>
      <w:pPr>
        <w:pStyle w:val="Heading2"/>
        <w:spacing w:lineRule="auto" w:line="360"/>
        <w:ind w:firstLine="709"/>
        <w:jc w:val="both"/>
        <w:rPr>
          <w:b/>
          <w:b/>
        </w:rPr>
      </w:pPr>
      <w:r>
        <w:rPr/>
        <w:t xml:space="preserve">Куратор проекта - режиссер массовых представлений и праздников МАУК ДК «Салют» </w:t>
      </w:r>
      <w:r>
        <w:rPr>
          <w:b/>
        </w:rPr>
        <w:t>Корсаков Кирилл Никола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на участие в 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а для людей с ограниченными возможностями здоров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луждающие звёзды -202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едение об исполнител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сполнителя 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нр (вокал, хореография, художественное слово,</w:t>
        <w:br/>
        <w:t>жестовая песня, пантомима, исполнение на музыкальных инструментах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номера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руководителя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номер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а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выступающих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собые требование к сцене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salu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5:00Z</dcterms:created>
  <dc:creator>Reanimator 99 CD</dc:creator>
  <dc:description/>
  <cp:keywords/>
  <dc:language>en-US</dc:language>
  <cp:lastModifiedBy>Компьютер</cp:lastModifiedBy>
  <cp:lastPrinted>2020-11-02T13:42:00Z</cp:lastPrinted>
  <dcterms:modified xsi:type="dcterms:W3CDTF">2024-11-18T11:13:00Z</dcterms:modified>
  <cp:revision>7</cp:revision>
  <dc:subject/>
  <dc:title>ПОЛОЖЕНИЕ</dc:title>
</cp:coreProperties>
</file>